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NCESSIONE SALE COMUNALI E TEAT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-Archivio-Protocollo 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golamento per utilizzo delle sale approvato con delibera di C.C. n. 13/20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aricabile all’indirizzo </w:t>
      </w:r>
      <w:hyperlink r:id="rId3">
        <w:r>
          <w:rPr>
            <w:rStyle w:val="InternetLink"/>
            <w:rFonts w:cs="Arial" w:ascii="Arial" w:hAnsi="Arial"/>
          </w:rPr>
          <w:t>http://www.comune.fabro.tr.it/AreeTematiche.asp/D0701=86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dac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stanza con indicazione dell'oggetto della riunione; attestazione di </w:t>
        <w:tab/>
        <w:t>pagament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istica presente all’indirizzo web: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b/>
          </w:rPr>
          <w:t>http://www.comune.fabro.tr.it/AreeTematiche.asp/D0701=85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86" TargetMode="External"/><Relationship Id="rId4" Type="http://schemas.openxmlformats.org/officeDocument/2006/relationships/hyperlink" Target="http://www.comune.fabro.tr.it/AreeTematiche.asp/D0701=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8:00Z</dcterms:created>
  <dc:creator>rgasperoni</dc:creator>
  <dc:description/>
  <cp:keywords/>
  <dc:language>en-US</dc:language>
  <cp:lastModifiedBy>MQuintavalle</cp:lastModifiedBy>
  <dcterms:modified xsi:type="dcterms:W3CDTF">2013-09-30T09:35:00Z</dcterms:modified>
  <cp:revision>4</cp:revision>
  <dc:subject/>
  <dc:title/>
</cp:coreProperties>
</file>